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LICEO SCIENTIFICO “C. CAVALLERI”</w:t>
      </w:r>
    </w:p>
    <w:p>
      <w:pPr>
        <w:pStyle w:val="Heading4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ARABIAGO</w:t>
      </w:r>
    </w:p>
    <w:p>
      <w:pPr>
        <w:pStyle w:val="Heading4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Heading4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 5^ G P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2-2013</w:t>
      </w:r>
    </w:p>
    <w:p>
      <w:pPr>
        <w:pStyle w:val="Heading5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OGRAMMA DI FISICA</w:t>
      </w:r>
    </w:p>
    <w:p>
      <w:pPr>
        <w:pStyle w:val="Normal"/>
        <w:spacing w:lineRule="atLeast" w:line="22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2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Heading1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LETTROMAGNETISMO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arica elettrica e la legge di Coulom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olanti e conduttor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lettrizzazione per strofinio e per contatt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definizione operativa della carica elettrica e la sua conservazion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legge di Coulomb e la forza di Coulomb nel vuoto e nella materi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induzione elettrostatic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polarizzazione degli isolant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mpo elettrico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vettore campo 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ampo elettrico di una carica puntiform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inee di camp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flusso del campo elettrico e il teorema di Gauss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ampo elettrico generato da una distribuzione infinita e continua di caric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l potenziale elettrico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energia potenziale elettric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potenziale 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superfici equipotenzial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mpo elettrico e potenzial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circuitazione del campo elettrostat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odello dell’atomo di Rutherford Bohr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esperienza di Millika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modello di Bohr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energia di legame di un elettrone in un campo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nomeni di elettrostatica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distribuzione della carica  nei conduttori in equilibrio elettrostatic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ampo elettrico e il potenziale nei conduttori in equilibrio elettrostatic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problema generale dell’elettrostatic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capacità di un conduttor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ondensatore, condensatori in serie e in parallel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energia immagazzinata da un condensatore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rrente elettrica continu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intensità della corrente elettric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generatori di tensione e i circuiti elettric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prima legge di Oh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sistenze in serie e in parallel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leggi di Kirchhoff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trasformazione dell’energia elettric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forza elettromotrice e la resistenza interna di un generatore di tension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rrente elettrica nei metalli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conduttori metallic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seconda legge di Ohm, definizione di resistività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ffetto Joul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pendenza della resistività dalla temperatur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rica e scarica di un condensatore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Effetto Volta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ffetto termo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rrente elettrica nei liquidi e nei gas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soluzioni elettrolitich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conducibilità nei gas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nomeni magnetici fondamentali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forza magnetica e le linee del campo magnet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ronto fra il campo magnetico e il campo 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ze che si esercitano fra magneti e correnti e tra corrent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ensità del campo magnet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forza esercitata da un campo magnetico su un filo percorso da corrent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ampo magnetico di un filo rettilineo percorso da corrente, di una spira, di un solenoid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motore 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l campo magnetico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forza di Lorentz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moto di una carica in un campo magnetico uniform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flusso e la circuitazione  del campo magnetico, teorema di Gauss e teorema di Ampèr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proprietà magnetiche dei material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iclo di isteresi magnetic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duzione elettromagnetic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correnti indott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flusso del campo magnetico e le correnti indott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gge di Faraday-Neuman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gge di Lenz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correnti di Foucaul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 autoinduzione e il coefficiente di autoinduzion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ergia e densità di energia del campo magnet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alternator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circuiti in corrente alternat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equazioni di Maxwell e le onde elettromagnetich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ampo elettrico indott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equazioni di Maxwell e la corrente di spostament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onde elettromagnetiche pian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o spettro elettromagnet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FISICA ATOMICA E SUBATOMIC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isica dei quanti.</w:t>
      </w:r>
    </w:p>
    <w:p>
      <w:pPr>
        <w:pStyle w:val="Heading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Heading8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sz w:val="22"/>
          <w:szCs w:val="22"/>
        </w:rPr>
        <w:t xml:space="preserve"> corpo nero e l’ipotesi di Planck sull’energia quantizzat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toni ed effetto fotoelettric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quantizzazione della luce secondo Einstei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ssa e quantità di moto di un foton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o spettro dell’atomo di idrogen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modello di Boh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ipotesi di De Broglie e il dualismo corpuscolo-ond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principio di indeterminazione di Heisenberg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>Testo in adozione</w:t>
      </w:r>
      <w:r>
        <w:rPr>
          <w:rFonts w:cs="Arial" w:ascii="Book Antiqua" w:hAnsi="Book Antiqua"/>
          <w:sz w:val="22"/>
          <w:szCs w:val="22"/>
        </w:rPr>
        <w:t>: U. Amaldi   La fisica di Amaldi   Idee ed esperimenti vol.3  ed. Zanichelli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 xml:space="preserve">Parabiago, </w:t>
      </w:r>
      <w:r>
        <w:rPr>
          <w:rFonts w:cs="Arial" w:ascii="Book Antiqua" w:hAnsi="Book Antiqua"/>
          <w:sz w:val="22"/>
          <w:szCs w:val="22"/>
        </w:rPr>
        <w:t xml:space="preserve"> 5 giugno 2013</w:t>
        <w:tab/>
        <w:tab/>
        <w:tab/>
        <w:tab/>
        <w:tab/>
        <w:tab/>
        <w:t>L’insegnant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Rita Paola Musazz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rappresentanti degli studenti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7:00Z</dcterms:created>
  <dc:creator>**</dc:creator>
  <dc:description/>
  <dc:language>en-US</dc:language>
  <cp:lastModifiedBy>lone</cp:lastModifiedBy>
  <cp:lastPrinted>2013-06-04T10:55:00Z</cp:lastPrinted>
  <dcterms:modified xsi:type="dcterms:W3CDTF">2013-06-04T19:37:00Z</dcterms:modified>
  <cp:revision>2</cp:revision>
  <dc:subject/>
  <dc:title>LICEO SCIENTIFICO “C</dc:title>
</cp:coreProperties>
</file>